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  <w:t>Учитель: Кияметдинова Наталь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  </w:t>
      </w: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    </w:t>
      </w:r>
      <w:r>
        <w:rPr>
          <w:sz w:val="28"/>
          <w:szCs w:val="28"/>
          <w:u w:val="single"/>
        </w:rPr>
        <w:t>_5_</w:t>
      </w:r>
    </w:p>
    <w:p>
      <w:pPr>
        <w:pStyle w:val="Normal"/>
        <w:rPr/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u w:val="single"/>
        </w:rPr>
        <w:t>Процен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ли: </w:t>
      </w:r>
      <w:r>
        <w:rPr>
          <w:sz w:val="28"/>
          <w:szCs w:val="28"/>
          <w:u w:val="single"/>
        </w:rPr>
        <w:t>способствовать развитию аккуратности в ходе выполнения работы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ствовать развитию внимания учащихся, интереса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овать деятельность учащихся по восприятию, осмыслению и первичному закреплению новых знаний и способов деятельности по  изучаемой теме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образовательн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мотно излагать свои мыс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чать сходство и различие отдельных выра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активность и находчивость при решении задач, умение общаться в коллекти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идеть роль и место процентов в других дисциплинах и окружающей жиз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записывать проценты, усвоить правило перевода  десятичной дроби  в проценты и проценты в десятичную дроб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, изучаемые на уроке: </w:t>
      </w:r>
      <w:r>
        <w:rPr>
          <w:b/>
          <w:sz w:val="28"/>
          <w:szCs w:val="28"/>
          <w:u w:val="single"/>
        </w:rPr>
        <w:t xml:space="preserve">проценты,  десятичная дробь, целая и дробная часть десятичной дроб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454"/>
        <w:gridCol w:w="4856"/>
        <w:gridCol w:w="2552"/>
        <w:gridCol w:w="1134"/>
        <w:gridCol w:w="1559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начало урока в стихотворной фор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Проверь, друж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ты начать ур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и на месте? Всё ли в поряд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, ручки и тетрад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нас девиз та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надо под руко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настраиваются на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айд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и актуализация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обсуждение пословицы  -А начать урок я хочу с высказывания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тематика создана для того, чтобы помогать всем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-Как вы понимаете его смысл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-Ребята, а чем она вам помогае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 зря говорят: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тематика ум в порядок привод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ет вопрос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авайте вспомним действия с какими числами мы изучили на предыдущих уроках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 сегодня  эти знания вам понадобятс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желайте друг другу удачи и  начнём работу с размин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вычисления устно, в тетради запишите только ответ, но сначала запишите число и классную рабо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можете обсудить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монстрирует задания на слайд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6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3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  Организует проверку выполненной работы и ее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 их работу по  слай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чем ошибк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несите результат в оценочные листы,, 1   1 задание-1  бал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дает вопросы,  </w:t>
            </w:r>
            <w:r>
              <w:rPr>
                <w:iCs/>
                <w:sz w:val="28"/>
                <w:szCs w:val="28"/>
              </w:rPr>
              <w:t>создает  для учеников проблемную ситуацию,  вызывающую у них затруднения и  формирующую потребность обсужде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акое задание вызвало затруднени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то выполнил это задание?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какого понятия  помогло вам решить прим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едлагает  определить, о чем пойдет речь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тема урока 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её в тетрад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Организует и регулирует работу учащихся по определению целей урока.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ы будем заниматься на урок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смысл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яют задания, результат каждой группы выносится на до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ряют работу каждой группы, заносят результат  в оценочны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чают на вопросы, обсуждают и анализируют затруднения по определению вида числа и цель их записи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ределяют, что на уроке они будут работать с проц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Учащиеся формулируют цели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айд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приятие и осмысление учащимися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ервичная проверка пониманий</w:t>
            </w:r>
            <w:r>
              <w:rPr>
                <w:sz w:val="28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; Выдвижение гипотез и их об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ует  работу по самостоятельному изучению и анализу  решения зад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этого вам необходимо выполнить работу по карточкам. Они у вас на стол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какое новое правило узнали  учащиеся из 1 и 2 групп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шите свои примеры у до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 работу 3 и 4 групп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знаниями вы поделитесь с классом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шите свои приме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забывайте заполнять оценочные лис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-Так как обратить десятичную дробь  в процент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роценты в десятичную дроб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237 учебника и найдите эти правил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их и постарайтесь запом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рганизует  физкультмину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вы хорошо усвоили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давайте немного отдохне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оловою покиваем</w:t>
              <w:br/>
              <w:t>Руки вверх мы поднимаем,</w:t>
              <w:br/>
              <w:t>А затем их опускаем,</w:t>
              <w:br/>
              <w:t>И работу продолжа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учают решение заданий, анализируют, высказывают свое мнение, делают вывод согласно составленного п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результаты на доске. Самостоятельно 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 правила на стр. 237 учебника, производят сравнительный анализ  с ранее сформулированными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выполняют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</w:tbl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2410"/>
        <w:gridCol w:w="5103"/>
        <w:gridCol w:w="2410"/>
        <w:gridCol w:w="1282"/>
        <w:gridCol w:w="1260"/>
      </w:tblGrid>
      <w:tr>
        <w:trPr>
          <w:trHeight w:val="4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ичное закрепл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пособов взаимо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1.  Дает задание из учебника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561, №1562. Организует работу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группах.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м работу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задание  №1561, №1562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нания вам будут необходимы?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шите ответы на доску, проверим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лните оценочные листы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ерв: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задание из учебника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3. Организует работу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оски. Примеры по 1 для кажд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ует проверку работы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дание в        тетрадях,  производят взаимопроверку, обсуждают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дному учащемуся из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ывают результаты у доск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ц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Домашнее задание 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(выделение и осознание учащимися того, что уже усвоено и что ещё подлежит усвоению, осознание качества и уровня усво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е сотрудн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иксацию нового содержания, изученного на уроке и   рефлексивный анализ учебной деятельности с точки зрения выполнения требований, известных учащимся.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каким новым понятием мы познакомились на уроке?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такое "процент"?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его найти?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одолели мы возникшие трудности?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му научились?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образом проценты перевести в дробь и наоборот?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де используется процент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зря мы начали урок с высказывания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тематика создана для того, чтобы помогать всем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ценивание учащимися собствен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Оцените свою работу на уроке по шкале в оценочном лист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нимите руку, кто получил оценку «5»? «4»? «3»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йте оценочные листы  командиру группы, а он учителю. Отметки поставьте себе в дневник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обсуждение и запись домашнего за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Что будем делать на следующем уроке?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для успешной деятельности вам необходимо добросовестно выполненное домашнее задание, запишите 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.40 (правило)  №1598 №11599 *№159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устный рассказ «Для чего мне нужны проценты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иксацию неразрешённых затруднений на уроке как направлений будущей учеб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8"/>
                <w:szCs w:val="28"/>
              </w:rPr>
              <w:t>-Завершается урок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8"/>
                <w:szCs w:val="28"/>
              </w:rPr>
              <w:t>Он пошел ребятам впрок? Постарались всё понять?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лись тайны открывать?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олные давали?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уроке не зев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ывают количество баллов и выставляют отметку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и записывают домашнее задани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айд 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05:00Z</dcterms:created>
  <dc:creator>Admin</dc:creator>
  <dc:description/>
  <cp:keywords/>
  <dc:language>en-US</dc:language>
  <cp:lastModifiedBy>user</cp:lastModifiedBy>
  <cp:lastPrinted>2013-10-20T11:08:00Z</cp:lastPrinted>
  <dcterms:modified xsi:type="dcterms:W3CDTF">2013-10-20T07:09:00Z</dcterms:modified>
  <cp:revision>51</cp:revision>
  <dc:subject/>
  <dc:title>Технологическая карта урока</dc:title>
</cp:coreProperties>
</file>