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Ровень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: Кияметдин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0"/>
        <w:gridCol w:w="1482"/>
        <w:gridCol w:w="4247"/>
      </w:tblGrid>
      <w:tr>
        <w:trPr/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Математик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5</w:t>
            </w:r>
          </w:p>
        </w:tc>
      </w:tr>
      <w:tr>
        <w:trPr/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Деление с остатком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урока: Обобщающий урок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урока: Создать содержательные и организационные условия для самостоятельного обобщения учащимися  знаний и способов деятельности по теме: «Умножение и деление натуральных чисел»                                                         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читать натуральные числа; выполнять действия умножение и деление с натуральными числами; развивать активность, находчивость при решении задач; уметь общаться в коллективе и в паре, способствовать эмоциональному восприятию математических задач.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спользование  в науке, технике, в других дисциплинах и в окружающей жизни  умножение и деление с натуральными числам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онятие натуральное число, уметь читать и записывать натуральные числа, уметь умножать и делить натуральные чис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изучаемые на уроке: натуральное число, разря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 ОН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тап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, формирующиеся на данном этапе</w:t>
            </w:r>
          </w:p>
        </w:tc>
      </w:tr>
      <w:tr>
        <w:trPr>
          <w:trHeight w:val="18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Орг.момент. Проверка д/з. Мотивация к учеб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  Сегодня у нас необычный урок. Мы отправимся в путешествие по тропинкам математического леса. Наше путешествие будет совершаться под девизом 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1.     «Мыслить последовательно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удить доказательн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вергать неправильные выв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олжен уметь кажды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Э.Кельман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шнее задание: №551 (В)      №553(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Но прежде, чем отправиться в путешествие, давайте соберем рюкзак знаний, для этого проверим сначала домашнее задание. На экране  дано их решение. Возьмите тетрадь соседа и оцените его работу, выставив оценки  в тетради карандашом. (Проверка в парах по слайду 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ерните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У вас на столах лежат листы «Мои результаты». Подпишите их. В них вы будете ставить баллы в течение всего урока, а в конце выведем оценки з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тавьте в него 3 балла, если у вас нет ошибок, 2, если вашу работу оценили 4, 1, если в тетради у вас стоит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акие знания вам помогли решить домашнее задание. Их мы и положим в рюкзак  знаний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40" w:after="40"/>
              <w:ind w:left="180" w:right="47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волевая саморегуляция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, коррекц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действие смысл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учебные:</w:t>
            </w:r>
            <w:r>
              <w:rPr>
                <w:sz w:val="28"/>
                <w:szCs w:val="28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А начнем мы наше путешествие с тропинки «отвечай-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в вычисления устно в карточках желтого цвета, запишите ответ буквой рядом с примером и вы узнаете, кто поможет вам в путешеств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ите уст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:3      0∙30                66:3      0:5            40:2        25∙2                   12 ∙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     3 ∙ 12               80:4     10:5           23:23   34 ∙0           10 ∙2    100:2      0 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люч: </w:t>
            </w:r>
            <w:r>
              <w:rPr>
                <w:sz w:val="28"/>
                <w:szCs w:val="28"/>
              </w:rPr>
              <w:t>11-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    13-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    0-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      36-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     20-</w:t>
            </w:r>
            <w:r>
              <w:rPr>
                <w:b/>
                <w:bCs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   22-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   2-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    50-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   1-</w:t>
            </w:r>
            <w:r>
              <w:rPr>
                <w:b/>
                <w:bCs/>
                <w:sz w:val="28"/>
                <w:szCs w:val="28"/>
              </w:rPr>
              <w:t xml:space="preserve">ж 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Узнали своих помощников?  (Ответ учащихся: умножение и деле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Если вы узнали имя одного помощника, то в карточку «Мои результаты» запишите 1 балл, если двух-2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акие свойства помощников вы применяли? (Ответ учащихся: свойства умножения и деления»). И эти знания мы положим в рюкзак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традях с оценками запишем число, классную работу и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вайте подумаем, чем мы будем заниматься в путешествии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учащихся: постановка целей уро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вот мы подошли ко второй тропинке «сказочной».</w:t>
            </w:r>
          </w:p>
          <w:p>
            <w:pPr>
              <w:pStyle w:val="Normal"/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sz w:val="28"/>
                <w:szCs w:val="28"/>
              </w:rPr>
              <w:t>-Послушайте сказку о наших помощни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бщеучеб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наково-символические – модел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 постановки и решения проблем:</w:t>
            </w:r>
            <w:r>
              <w:rPr>
                <w:sz w:val="28"/>
                <w:szCs w:val="28"/>
              </w:rPr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ведением партне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</w:tc>
      </w:tr>
      <w:tr>
        <w:trPr>
          <w:trHeight w:val="23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ажды встретились два друга знака умножение и деление. Первым пришёл деление, потому что он думал если опаздываешь, то это будет неприлично, а если придёшь раньше, то ничего не будет. А Умножение опоздал на 15 минут. Он приехал на машине .Умножение был всегда более удачлив и как только он увидел Деление, он не удивился и сказал ему, то, что намного лучше быть умножением, чем делением, если любое число умножить на другое, то всегда получается больше. «Не всегда!» - вдруг для Умножения сказал Деление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И вот они пошли к главному судье страны математике. А главный судья в то время был сам знак равенства. Когда он увидел, их он над ними посмеялся и сказал им, что в разных ситуациях бывает по-разному. «А почему?» - воскликнул знак умножения, задрожав своими маленькими ножками. А вот вначале выучи математику, потом пойдешь и извинишься перед знаком деления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Ребята, давайте поможем убедиться знаку умножения в правильности слов судьи, решив уравнения по вариантам. На закрытой доске решат 2 учащихся.</w:t>
            </w:r>
          </w:p>
          <w:p>
            <w:pPr>
              <w:pStyle w:val="Normal"/>
              <w:ind w:left="8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лайд.</w:t>
            </w:r>
            <w:r>
              <w:rPr>
                <w:color w:val="000000"/>
                <w:sz w:val="64"/>
                <w:szCs w:val="64"/>
              </w:rPr>
              <w:t xml:space="preserve">    </w:t>
            </w:r>
            <w:r>
              <w:rPr>
                <w:bCs/>
                <w:sz w:val="28"/>
                <w:szCs w:val="28"/>
              </w:rPr>
              <w:t>Вариант 1.                      Вариант 2.</w:t>
            </w:r>
          </w:p>
          <w:p>
            <w:pPr>
              <w:pStyle w:val="Normal"/>
              <w:ind w:left="8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4∙ Х=0                              100:Х=4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им правильность решения. (Ответы учащихся по вариантам) 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ите в карточке 1 баллом правильное решение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ое уравнение подтверждает слова умножения, а какое слова деления?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ие знания мы положим в рюкзак на этой тропинке. (Правила нахождения неизвестного множителя и делителя.)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 вот мы подошли к следующей тропинке «Решай-ка», на ней мы узнаем новые, интересные факты из жизни нашей планеты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№ 545 с. 83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известно в задаче?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надо найти?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к?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авайте запишем число 150млн. (1уч-ся)</w:t>
            </w:r>
          </w:p>
          <w:p>
            <w:pPr>
              <w:pStyle w:val="Normal"/>
              <w:ind w:left="876" w:hanging="0"/>
              <w:jc w:val="both"/>
              <w:rPr/>
            </w:pPr>
            <w:r>
              <w:rPr>
                <w:bCs/>
                <w:sz w:val="28"/>
                <w:szCs w:val="28"/>
              </w:rPr>
              <w:t>-Число 300 тыс. (1уч-ся)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йти время по вариантам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дивидуальная работа: выразить в часах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им решение. Если вы решили верно запишите в карточке 2 балла, допустили 1 вычислительную ошибку- 1б.</w:t>
            </w:r>
          </w:p>
          <w:p>
            <w:pPr>
              <w:pStyle w:val="Normal"/>
              <w:ind w:left="8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какие знания мы положим в рюкзак на этой тропинке?</w:t>
            </w:r>
          </w:p>
          <w:p>
            <w:pPr>
              <w:pStyle w:val="Normal"/>
              <w:ind w:left="28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веты учащихся: нахождение времени по известному расстоянию и скорости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ледующая тропинка «Отдыхай-ка».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едставим, дети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руки наши – ветв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ем ими дружно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но ветер дует южный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тих. Вздохнули дружно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урок продолжить нужно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ялись, тихо сели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ье посмотрел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вышли на тропинку «Посчитай-ка»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белую карточку. Решите пример в тетради, а номер ответа подчеркните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.</w:t>
            </w:r>
          </w:p>
          <w:p>
            <w:pPr>
              <w:pStyle w:val="Normal"/>
              <w:ind w:left="12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: 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3∙12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 322      2)431        3)376          4)276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390 :Х, если Х=9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650          2)710      3) 450        4) 750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(489-444)∙6-207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73            2)63         3)47          4)53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1 ∙ 14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512      2)  363    3)294        4)431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480 :Х, если Х=8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760       2)750      3) 705      4)810</w:t>
            </w:r>
          </w:p>
          <w:p>
            <w:pPr>
              <w:pStyle w:val="Normal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8+51∙11-400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веты: 1)989      2)189       3) 199      4) 209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вычисления. </w:t>
            </w:r>
          </w:p>
          <w:p>
            <w:pPr>
              <w:pStyle w:val="Normal"/>
              <w:ind w:left="1956" w:hanging="0"/>
              <w:rPr>
                <w:color w:val="000000"/>
                <w:sz w:val="80"/>
                <w:szCs w:val="80"/>
              </w:rPr>
            </w:pPr>
            <w:r>
              <w:rPr>
                <w:sz w:val="28"/>
                <w:szCs w:val="28"/>
              </w:rPr>
              <w:t>Слайд.</w:t>
            </w:r>
            <w:r>
              <w:rPr>
                <w:color w:val="000000"/>
                <w:sz w:val="80"/>
                <w:szCs w:val="80"/>
              </w:rPr>
              <w:t xml:space="preserve"> </w:t>
            </w:r>
          </w:p>
          <w:p>
            <w:pPr>
              <w:pStyle w:val="Normal"/>
              <w:ind w:left="1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                   Вариант2.</w:t>
            </w:r>
          </w:p>
          <w:p>
            <w:pPr>
              <w:pStyle w:val="Normal"/>
              <w:ind w:left="1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4                           1.     3</w:t>
            </w:r>
          </w:p>
          <w:p>
            <w:pPr>
              <w:pStyle w:val="Normal"/>
              <w:ind w:left="1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2                           2.     4</w:t>
            </w:r>
          </w:p>
          <w:p>
            <w:pPr>
              <w:pStyle w:val="Normal"/>
              <w:ind w:left="1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2                           3.     2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баллы в карточку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озьмем на этой тропинке в рюкзак? (Ответы учащихся)</w:t>
            </w:r>
          </w:p>
          <w:p>
            <w:pPr>
              <w:pStyle w:val="Normal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наше путешествие подошло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рюкзак наполн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еще раз повторим свойства умножения и деления.</w:t>
            </w:r>
          </w:p>
          <w:p>
            <w:pPr>
              <w:pStyle w:val="Normal"/>
              <w:spacing w:before="40" w:after="40"/>
              <w:ind w:left="1184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огнозиров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Оце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йте свой результат на карточке? Сколько баллов получилось? Разделите их на 2. Вы получите свою оценку. Поставьте ее в карточку и передайте их на учительски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бщеучеб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умение осознанно и произвольно строить речевое высказывание</w:t>
            </w:r>
          </w:p>
        </w:tc>
      </w:tr>
      <w:tr>
        <w:trPr>
          <w:trHeight w:val="17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Домашне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  <w:r>
              <w:rPr>
                <w:color w:val="000000"/>
                <w:sz w:val="96"/>
                <w:szCs w:val="9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1(Г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3 (В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№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</w:rPr>
              <w:t xml:space="preserve"> . </w:t>
            </w:r>
            <w:r>
              <w:rPr>
                <w:b/>
                <w:bCs/>
                <w:sz w:val="28"/>
                <w:szCs w:val="28"/>
              </w:rPr>
              <w:t>Рефлексия учеб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тветьте на вопрос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 сегодня я узнал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 было интерес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 было трудн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    я выполнял задания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   я понял, чт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   теперь я могу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    я почувствовал, что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    я приобрел…</w:t>
            </w:r>
          </w:p>
          <w:p>
            <w:pPr>
              <w:pStyle w:val="Normal"/>
              <w:spacing w:lineRule="auto" w:line="216" w:before="40" w:after="0"/>
              <w:ind w:left="240" w:hanging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научные:</w:t>
            </w:r>
            <w:r>
              <w:rPr>
                <w:sz w:val="28"/>
                <w:szCs w:val="28"/>
              </w:rPr>
              <w:t xml:space="preserve"> умение структурировать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User</dc:creator>
  <dc:description/>
  <cp:keywords/>
  <dc:language>en-US</dc:language>
  <cp:lastModifiedBy>директор</cp:lastModifiedBy>
  <cp:lastPrinted>2012-04-18T19:59:00Z</cp:lastPrinted>
  <dcterms:modified xsi:type="dcterms:W3CDTF">2017-06-23T16:57:00Z</dcterms:modified>
  <cp:revision>14</cp:revision>
  <dc:subject/>
  <dc:title/>
</cp:coreProperties>
</file>