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РОВЕНЬСКИЙ РАЙОН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9356" w:leader="none"/>
        </w:tabs>
        <w:ind w:right="282" w:hanging="0"/>
        <w:rPr>
          <w:b/>
          <w:b/>
          <w:bCs/>
          <w:szCs w:val="28"/>
        </w:rPr>
      </w:pPr>
      <w:r>
        <w:rPr>
          <w:b/>
          <w:bCs/>
          <w:szCs w:val="28"/>
        </w:rPr>
        <w:t>05 сентября 2018  года                                                           № 101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«дорожной карты» по организ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 проведению государственной итоговой аттест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территории Ровеньского района в  2019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9356" w:leader="none"/>
        </w:tabs>
        <w:ind w:right="282" w:firstLine="426"/>
        <w:jc w:val="both"/>
        <w:rPr>
          <w:b/>
          <w:b/>
          <w:szCs w:val="28"/>
        </w:rPr>
      </w:pPr>
      <w:r>
        <w:rPr/>
        <w:t xml:space="preserve">В соответствии с п.12 ст.59 Федерального закона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1400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1394, и в целях организованного проведения государственной итоговой аттестации на территории Белгородской области в 2019 году </w:t>
      </w:r>
      <w:r>
        <w:rPr>
          <w:b/>
        </w:rPr>
        <w:t>приказываю:</w:t>
      </w:r>
    </w:p>
    <w:p>
      <w:pPr>
        <w:pStyle w:val="Style18"/>
        <w:tabs>
          <w:tab w:val="clear" w:pos="708"/>
          <w:tab w:val="left" w:pos="9356" w:leader="none"/>
        </w:tabs>
        <w:spacing w:before="0" w:after="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9356" w:leader="none"/>
        </w:tabs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Утвердить «дорожную карту» по организации и проведению государственной итоговой аттестации по образовательным программам основного общего образования на территории Ровеньского района в 2019 году (приложение 1).</w:t>
      </w:r>
    </w:p>
    <w:p>
      <w:pPr>
        <w:pStyle w:val="TextBodyIndent"/>
        <w:tabs>
          <w:tab w:val="clear" w:pos="708"/>
          <w:tab w:val="left" w:pos="9356" w:leader="none"/>
        </w:tabs>
        <w:ind w:right="282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еспечить выполнение мероприятий «дорожной карты» по организации и проведению государственной итоговой аттестации по образовательным программам основного общего на территории Ровеньского района в 2019 году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right="282" w:firstLine="426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  <w:lang w:eastAsia="en-US"/>
        </w:rPr>
        <w:t>Руководителям муниципальных бюджетных общеобразовательных учреждений Ровеньского района, реализующих программы основного общего образовани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55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овести информацию о мероприятиях по организации и проведению государственной итоговой аттестации по образовательным программам основного общего образования в Ровеньском районе в 2019 году, содержащихся в «дорожной карте», до сведения педагогических работников, обучающихся 9- классов, их родителей (законных представителей), в том числе путём размещения на информационном стенде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right="28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разработать «дорожные карты» по организации и проведению государственной итоговой аттестации по программам основного общего образования в общеобразовательных учреждениях на 2019 год;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right="282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учесть результаты итоговой аттестации по образовательным программам основного общего образования в 2018 году при разработке плана мероприят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униципального центра оценки качества образования Волочаевой М.В. обеспечить исполнение «дорожной карты» по организации и проведению государственной итоговой аттестации по образовательным программам среднего общего образования в Ровеньском районе в 2019  году в части касающейся МЦОКО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сультанту управления образования администрации Ровеньского района, муниципальному координатору, ответственному за подготовку, организацию и проведение государственной итоговой аттестации по образовательным программам основного общего образования в 2018 году, Шевченко Л.В.. проводить организационную работу по исполнению мероприятий «дорожной карты» по организации и проведению государственной итоговой аттестации по образовательным программам основного общего образования в Ровеньском районе в 2019 году. </w:t>
      </w:r>
    </w:p>
    <w:p>
      <w:pPr>
        <w:pStyle w:val="Style20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риказа оставляю за собой. 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ind w:right="282" w:hanging="0"/>
              <w:jc w:val="left"/>
              <w:rPr>
                <w:rStyle w:val="Applestylespan"/>
                <w:rFonts w:eastAsia="Sylfaen"/>
                <w:b/>
                <w:b/>
                <w:szCs w:val="28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right="282" w:hanging="0"/>
              <w:jc w:val="left"/>
              <w:rPr>
                <w:b/>
                <w:b/>
                <w:szCs w:val="28"/>
              </w:rPr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Начальник управления образования администрации Ровеньского района </w:t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ind w:right="2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75" w:leader="none"/>
                <w:tab w:val="left" w:pos="9356" w:leader="none"/>
              </w:tabs>
              <w:ind w:right="2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Т.В.Киричкова</w:t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firstLine="315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right="2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>
          <w:b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>
          <w:b/>
          <w:b/>
        </w:rPr>
      </w:pPr>
      <w:r>
        <w:rPr>
          <w:b/>
        </w:rPr>
        <w:t>администрации Ровеньского района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05 сентября </w:t>
      </w:r>
      <w:r>
        <w:rPr>
          <w:b/>
          <w:bCs/>
          <w:sz w:val="24"/>
          <w:szCs w:val="24"/>
        </w:rPr>
        <w:t>2018 года  № 1016</w:t>
      </w:r>
    </w:p>
    <w:p>
      <w:pPr>
        <w:pStyle w:val="TextBodyIndent"/>
        <w:ind w:left="104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на территории Ровеньского района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198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42"/>
        <w:gridCol w:w="12"/>
        <w:gridCol w:w="12"/>
        <w:gridCol w:w="10"/>
        <w:gridCol w:w="12"/>
        <w:gridCol w:w="12"/>
        <w:gridCol w:w="6"/>
        <w:gridCol w:w="2126"/>
        <w:gridCol w:w="2412"/>
        <w:gridCol w:w="91"/>
        <w:gridCol w:w="140"/>
        <w:gridCol w:w="1611"/>
        <w:gridCol w:w="517"/>
        <w:gridCol w:w="1611"/>
        <w:gridCol w:w="517"/>
        <w:gridCol w:w="1613"/>
      </w:tblGrid>
      <w:tr>
        <w:trPr>
          <w:cantSplit w:val="true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50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9 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Анализ проведения контрольных мероприятий по организации и проведению государственной итоговой аттестации в Ровеньском районе.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август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2018 год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 администрации Ровеньского района (далее-Управление)</w:t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нализ исполнения плана по подготовке и проведению ГИА-9 в 2017-2018 учебном году в каждом общеобразовательном учреждении, реализующем образовательные программы основно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август - сентябрь 2018 г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и муниципальных общеобразовательных учреждений района (далее-руководители ОУ)</w:t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их материалов по итогам ГИА-9 в 2018 году в Ровеньском районе.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август - сентябрь 2018 г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, муниципальный центр оценки качества  образования (далее-МЦОКО)</w:t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бсуждение результатов государственной итоговой аттестации по образовательным программам основного общего образова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2018 году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, МЦОКО </w:t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на заседании коллегии управления образования администрации Ровеньского района;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юль 2018 г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, МЦОКО, руководители ОУ</w:t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 совещании с руководителями муниципальных бюджетных общеобразовательных учреждений Ровеньского района;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юль 2018 г.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 заседаниях районных методических объединений учителей - предме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 2018 г.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 педагогических советах в общеобразовательных учреждениях;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 2018 г.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 учителями-предметниками.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-сентябрь 2018 г.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</w:r>
          </w:p>
        </w:tc>
        <w:tc>
          <w:tcPr>
            <w:tcW w:w="6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28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12pt"/>
              </w:rPr>
              <w:t>2. Меры по повышению качества преподавания учебных предметов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2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, которые не получили аттестат об основном общем образовании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х к пересдаче ГИА по предметам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которые не получили аттестат об основном общем образовании, для подготовки их к пересдаче ГИА-9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обучающихся и родителей (законных представителей) о дополнительных периодах сдачи ГИ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ителей-предметников за участниками для подготовки их к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маршрута участников по подготовке к ГИА - 9;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u w:val="none"/>
              </w:rPr>
              <w:t>организация и проведение занятий с участниками по подготовке к ГИА-9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1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1"/>
              </w:rPr>
              <w:t>Обеспечение психолого-педагогического сопровождения обучающихся, не прошедших ГИА-9, в процессе подготовки к пересдаче основного государственного экзамена (далее - ОГЭ):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2pt1"/>
              </w:rPr>
              <w:t>консультирование по вопросам эмоционального, кризисного состояния, поведения несовершеннолетних, родителей/законных представителей;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коррекционно-развивающая деятельность (по запросу) с несовершеннолетними с целью оптимизации процессов саморегуляции, обучению мнемотехническим навыкам, навыкам тайм-менеджмента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1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Организация взаимодействия классных руководителей и учителей-предметников при подготовке обучающихся к пересдаче ОГЭ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1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Анализ программ самообследования, программ развития образования школ, вошедших в перечень школ с низкими образовательными результатами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ноября 2018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Корректировка программ самообследования, программ развития общеобразовательного  учреждения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декабря 2018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Организация подготовки обучающихся к ГИА-9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и 2018-2019 учебного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Формирование состава обучающихся, требующих особого внимания при подготовки к ГИА-9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октября 2018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частие в мероприятиях  по организации подготовки, переподготовки и повышения квалификации учителей, работающих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классах в 2018/2019 учебном году в Ровеньском район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курсах повышения квалификации для учителей по общеобразовательным предметам, по которым проводится ГИА-9 и  в которые  включены  темы (модули), которые вызвали наибольшие затруднения у выпускников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.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МЦОКО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держательных результатов ГИА-9 по всем учебным предметам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МЦОКО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МЦОКО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 методических рекомендаций для учителей-предметников по использованию анализа результатов государственной итоговой аттестации в 2018 году в образовательном учреждении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МЦОКО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района в трансляции эффективных педагогических практик ОО с наиболее высоким средним баллом ОГЭ 2018 года (мастер-классы, педмастерские, круглые столы, семинары, творческие лаборатории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/2019 учебного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МЦОКО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информационно-методических семинарах методистов МЦОКО по анализу содержательных результатов итоговой аттестации по всем учебным предметам. 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, МЦОКО,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</w:t>
            </w:r>
          </w:p>
        </w:tc>
        <w:tc>
          <w:tcPr>
            <w:tcW w:w="8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корректив в рабочие программы по предметам с учетом предметно-содержательного анализа результатов ГИА-9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етодические темы, над которыми работают педагог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(корректировка) тем педагогических советов, заседаний методических объединений.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8 г.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МЦОКО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аботка и утверждение циклограммы принятия локальных нормативных актов в части организации и проведения ГИА-9 на территории Ровеньского района в 2019 году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нормативных правовых актов муниципального и школьного  уровня по организации и проведению ГИА-9 в 2018 году в Ровеньском районе в соответствии с утвержденной циклограммой. Приведение муниципальной и школьной нормативной правовой документации в соответствие с региональными и федеральными нормативными правовыми актами. 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размещение нормативно-правовой документации по вопросам ГИА-9 на официальных сайтах, информационных стендах управления образования администрации Ровеньского района, общеобразовательных учреждений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Управление, МЦОКО, руководители ОУ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образовательных учреждений района методическими рекомендациями, инструкциями по подготовке и проведению ГИА-9 в Ровеньском районе в 2019 году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, МЦОКО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знакомление с  Положениями по организации и проведению ГИА-9 в 2018/2019 учебном году в Белгородской области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оложением о государственной экзаменационной комиссии по образовательным программам основного общего образования (далее - ГЭК) Белгородской области. 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м о пункте проведения экзамена в период проведения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9 году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м о предметных комиссиях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9 году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4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оложением о государственной конфликтной комиссии Белгородской области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5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м по обеспечению информационной безопасности при использовании материалов и результатов ГИА-9</w:t>
            </w:r>
            <w:r>
              <w:rPr>
                <w:iCs/>
                <w:sz w:val="26"/>
                <w:szCs w:val="26"/>
              </w:rPr>
              <w:t xml:space="preserve"> на территории Белгородской области в 2019 году.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знакомление с  приказами департамента образования Белгородской области об утверждении составов комиссий, специалистов, привлекаемых к проведению ГИА-9 в 2018/2019 учебном году на территории Белгородской области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состава ГЭК Белгородской области по образовательным программам основного общего образования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состава государственной конфликтной комиссии Белгородской области по проведению ГИА-9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3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ерсонального состава председателей и заместителей председателей предметных комиссий, создаваемых для проверки работ участников ГИА-9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4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ерсонального состава кандидатов в члены предметных комиссий, создаваемых для проверки работ участников ГИА-9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5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ерсонального состава муниципальных координаторов, ответственных за подготовку, организацию и проведение ГИА-9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6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ерсонального состава руководителей пунктов проведения экзаменов (далее - ППЭ) в период проведения ГИА-9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7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состава </w:t>
            </w:r>
            <w:r>
              <w:rPr>
                <w:rFonts w:eastAsia="Calibri"/>
                <w:sz w:val="26"/>
                <w:szCs w:val="26"/>
              </w:rPr>
              <w:t>работников ППЭ</w:t>
            </w:r>
            <w:r>
              <w:rPr>
                <w:sz w:val="26"/>
                <w:szCs w:val="26"/>
              </w:rPr>
              <w:t>, обеспечивающих организацию проведения ГИА-9 в ППЭ в 2018/2019 учебном год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дека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8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остава уполномоченных представителей ГЭК 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9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ерсонального состава руководителей ППЭ для проведения ГИА-9 в форме государственного выпускного экзамена (далее – ГВЭ) в Белгородской области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знакомление с приказами  департамента образования Белгородской области по вопросам организационно-территориального обеспечения, утверждения порядка и схем ГИА-9 в 2018/2019 учебном году на территории Белгородской облас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249" w:firstLine="249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мест расположения ППЭ ГИА-9 </w:t>
            </w:r>
            <w:r>
              <w:rPr>
                <w:rFonts w:eastAsia="Calibri"/>
                <w:sz w:val="26"/>
                <w:szCs w:val="26"/>
              </w:rPr>
              <w:t xml:space="preserve">на территории Белгородской        о области </w:t>
            </w:r>
            <w:r>
              <w:rPr>
                <w:sz w:val="26"/>
                <w:szCs w:val="26"/>
              </w:rPr>
              <w:t>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унифицированной системы кодировки ППЭ, участвующих в проведении ГИА-9 </w:t>
            </w:r>
            <w:r>
              <w:rPr>
                <w:rFonts w:eastAsia="Calibri"/>
                <w:sz w:val="26"/>
                <w:szCs w:val="26"/>
              </w:rPr>
              <w:t>на территории Белгородской области в 2018/2019 учебном год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3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формировании и ведении региональной информационной системы обеспечения проведения ГИА-9 на территории Белгородской области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дека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4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приема и регистрации заявлений на участие в ГИА-9 </w:t>
            </w:r>
            <w:r>
              <w:rPr>
                <w:rFonts w:eastAsia="Calibri"/>
                <w:sz w:val="26"/>
                <w:szCs w:val="26"/>
              </w:rPr>
              <w:t xml:space="preserve">на территории Белгородской области </w:t>
            </w:r>
            <w:r>
              <w:rPr>
                <w:sz w:val="26"/>
                <w:szCs w:val="26"/>
              </w:rPr>
              <w:t>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дека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5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организации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янва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6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аккредитации представителей средств массовой информации на освещение проведения государственной итоговой аттестации по программам основного общего и среднего общего образования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янва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7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организационно-территориальной схемы проведения ГИА-9 в форме основного государственного экзамена (далее – ОГЭ) по русскому языку и математике на территории Белгородской области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янва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8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организационно-территориальной схемы проведения ГИА-9 в форме ОГЭ по учебным предметам по выбору на территории Белгородской области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9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формирования предметной комиссии Белгородской области при проведении ГИА-9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0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порядке, сроках и транспортной схеме доставки экзаменационных материалов </w:t>
            </w:r>
            <w:r>
              <w:rPr>
                <w:sz w:val="26"/>
                <w:szCs w:val="26"/>
              </w:rPr>
              <w:t xml:space="preserve">ГИА-9 </w:t>
            </w:r>
            <w:r>
              <w:rPr>
                <w:rFonts w:eastAsia="Calibri"/>
                <w:sz w:val="26"/>
                <w:szCs w:val="26"/>
              </w:rPr>
              <w:t>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1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порядке информирования о результатах ГИА-9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2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порядке проведения автоматизированного распределения участников ОГЭ и организаторов в ППЭ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3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организационно-территориальной схемы проведения ГИА-9 в форме ГВЭ по русскому языку и математике на территории Белгородской области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4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рганизационно-территориальной схемы проведения ГИА-9 в форме ГВЭ по учебным предметам по выбору на территории Белгородской области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5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порядке, местах и сроках подачи и рассмотрения апелляций ГИА-9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6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хемы распредел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полномоченных представителей ГЭК в места проведения экзаменов для осуществления контроля за ходом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А-9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территории Белгородской области в 2019 год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3 дня до начала экзамен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знакомление с приказами  департамента образования Белгородской области по вопросам организационно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хнологического обеспечения ГИА-9 в 2018/2019 учебном году на территории Белгородской области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порядке организационно-технологического обеспечения ГИА-9 на территории Белгородской области в 2018/2019 учебном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2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форм бланков ответов участника ГИА-9 в форме ОГЭ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3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форм бланков ответов участника ГИА-9 в форме </w:t>
            </w:r>
            <w:r>
              <w:rPr>
                <w:iCs/>
                <w:sz w:val="26"/>
                <w:szCs w:val="26"/>
              </w:rPr>
              <w:t xml:space="preserve">ГВЭ </w:t>
            </w:r>
            <w:r>
              <w:rPr>
                <w:sz w:val="26"/>
                <w:szCs w:val="26"/>
              </w:rPr>
              <w:t>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4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равил заполнения бланков ответов участников ГИА-9 в форме ОГЭ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5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инструкций для лиц, задействованных при проведении ГИА-9, в ППЭ в форме ОГЭ на территории Белгородской области в 2019 год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6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формы справки о результатах сдачи </w:t>
            </w:r>
            <w:r>
              <w:rPr>
                <w:sz w:val="26"/>
                <w:szCs w:val="26"/>
              </w:rPr>
              <w:t>ГИА-9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7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онно-технологическом и информационном сопровождении работы конфликтной комиссии Белгородской области при проведении </w:t>
              <w:br/>
              <w:t>ГИА-9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8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>минимального количества баллов, шкал перевода суммы первичных баллов за экзаменационные работы в пятибалльную систему оценивания по учебным предметам ГИА-9 в форме ГВЭ в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9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оведения ГИА-9 для лиц с ограниченными возможностями здоровья, детей-инвалидов и инвалидов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0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 определении минимального количества баллов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м предметам по русскому языку и математике при проведении ГИА-9 в форме ОГЭ на территории Белгородской области в 2018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июн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1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 определении минимального количества баллов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м предметам: литературе, физике, химии, биологии, географии, истории, обществознанию, иностранным языкам (английский, немецкий, французский языки), информатике и информационно-коммуникационным технологиям (ИКТ) при проведении ГИА-9 в форме ОГЭ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июн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2.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графика, места работы предметных комиссий, привлекаемых к проверке работ участников ГИА-9 на территории Белгородской области в 2019 году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й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ое обеспечение ГИА-9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ие сметы расходов на выполнение работ по обеспечению проведения ГИА -9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 функционирование системы видеонаблюдения в  ППЭ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вышение квалификации учителей-предметнико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18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ОКО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необходимой техники и расходных материалов для функционирования ППЭ на период проведения ГИА-9 в Ровеньском район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апрель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транспортных схем доставки выпускников в ППЭ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ГИА-9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формационно-методических совещаниях федерального уровня по подготовке к проведению ГИА-9 в 2019 году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МЦОКО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2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астие в проведении обучения лиц, привлекаемых к проведению ГИА-9, на региональном уровне: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 2018 г.,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й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ов ППЭ </w:t>
            </w:r>
            <w:r>
              <w:rPr>
                <w:color w:val="111111"/>
                <w:sz w:val="26"/>
                <w:szCs w:val="26"/>
              </w:rPr>
              <w:t>(обучающие семинары по муниципальным образованиям)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ноябрь - дека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, руководители ОО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3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специалистов ППЭ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4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работников управления образования администрации Ровеньского района, муниципального центра оценки качества образования, назначенных ответственными за внесение сведений в региональную информационную систему обеспечения проведения ГИА-9 (далее – РИС);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декабрь 2018 г.,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5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образовательных учреждений, назначенных ответственными за внесение сведений в РИС;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декабрь 2018 г.,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, руководители ОО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3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астие в  проведении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семинарах  для членов предметных комиссий, привлекаемых к проверке работ участников ГИА-9 на территории Белгородской области в 2019 году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итоговом  зачете для экспертов предметных комиссий, претендующих на присвоение статуса (ведущий, старший, основной эксперт)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- май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3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проведении совещаний, вебинаров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с руководителями управления образования администрации Ровеньского района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111111"/>
                <w:sz w:val="26"/>
                <w:szCs w:val="26"/>
              </w:rPr>
              <w:t>-с ответственными за проведение ГИА-9 в  управлении образования администрации Ровеньского района 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4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рганизация обучения на муниципальном уровне лиц, аккредитованных в качестве общественных наблюдателей за ходом проведения ГИА-9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5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рганизация консультации различных категорий участников ГИА-9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сведений о лицах: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ации о лицах, назначенных муниципальными координаторами по организации и проведению ГИА-9 в 2018/2019 учебном году.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сен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муниципальных образовательных учреждениях, участвующих в ГИА-9 в 2018/2019 учебном год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ланируемом количестве участников ГИА-9 в 2019 году из числа: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в IX классах;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</w:t>
            </w:r>
          </w:p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а лиц, имеющих право на создание особых условий при проведении ГИА-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5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в соответствии с Порядком проведения государственной итоговой аттестации по образовательным программам основного общего образования (приказ Минобрнауки России от 25.12.2013 г. № 1394) (далее – Порядок):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ка ППЭ;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удиторий ППЭ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ормирование по согласованию с ГЭК списочных составов лиц, привлекаемых к проведению ГИА-9: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ей ППЭ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2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ППЭ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3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4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ов по проведению инструктажа и обеспечению лабораторных работ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5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ссистентов для лиц с ограниченными возможностями здоровья, инвалидов и детей-инвалидов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 - январь 2019 г.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есение све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региональную информационную систему, предоставление сведений в федеральную информационную систему: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1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выпускниках IX классов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2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ППЭ, включая информацию об аудиторном фонде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3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работниках ППЭ (руководители, организаторы, технические специалисты ППЭ, специалисты по проведению инструктажа и обеспечению лабораторных работ, ассистенты для лиц с ограниченными возможностями здоровья, инвалидов и детей-инвалидов), реквизиты акта ОИВ для ГИА-9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4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участниках ГИА-9 всех категорий с указанием перечня учебных предметов, выбранных для сдачи ГИА-9, сведения о форме ГИА-9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5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есение участника ГИА-9 к категории лиц с ограниченными возможностями здоровья, детей-инвалидов или инвалид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дней со дня получения сведени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sz w:val="26"/>
                <w:szCs w:val="26"/>
                <w:lang w:val="ru-RU" w:eastAsia="ru-RU"/>
              </w:rPr>
              <w:t>Участие в  пробном экзамене в форме ОГЭ по математике на региональном уровн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/>
              <w:ind w:hanging="34"/>
              <w:jc w:val="lef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б автоматизированном распределение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участников ОГЭ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ов по аудиториям в ППЭ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июнь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о схемах доставки экзаменационных материалов в пункты проведения экзаменов.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в части проведения ГИА-9 с органами исполнительной власти и службами: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их дел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я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пожарной безопасност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нергообеспеч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апрель - май </w:t>
              <w:br/>
              <w:t>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функционирования пунктов проведения ГИА-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становки и проверки готовности систем видеонаблюдения в ППЭ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ППЭ для выпускников с ограниченными возможностями здоровь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аккредитации граждан в качестве общественных наблюдателей, организация работы общественных наблюдателей при проведении ГИА-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iCs/>
                <w:sz w:val="26"/>
                <w:szCs w:val="26"/>
              </w:rPr>
              <w:t xml:space="preserve">ГИА-9 </w:t>
            </w:r>
            <w:r>
              <w:rPr>
                <w:sz w:val="26"/>
                <w:szCs w:val="26"/>
              </w:rPr>
              <w:t>по утверждённому расписанию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- ию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иёму и отправке апелляций участников ГИА-9, информирование участников о решениях ГЭК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июнь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повещения об утвержденных результатах ГИА-9 участников ГИА-9 по каждому предмету2019 год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еспечению информационной и психологической поддержки участников государственной итоговой аттестации в 2018/2019 учебном году в Ровеньском районе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горячей линии» по вопросам ГИ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Ведение раздела по вопросам проведения ГИА на официальных сайтах управления образования администрации Ровеньского района, образовательных учреждений район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, 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формление информационных стендов в образовательных учреждениях  по подготовке и проведению государственной итоговой аттестации в 2019 году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Администрирование сайта по организации и проведению ГИ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coko.beluno.ru/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совещаний по вопросам подготовки и проведения ГИА-9 с участием выпускников, учителей, преподавателей и руководителей общеобразовательных учреждений 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инструктивно-методических совещаний с ответственными за организацию и проведение ГИА в Ровеньском райо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жемесячн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совещания с руководителями ППЭ на тему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рганизация работы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ПЭ»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март 2019 г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й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 в рамках ГИА-9 в 2019 году 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дготовка информационных материалов для СМИ по вопросам подготовки и проведения ГИА-9 в 2019 году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color w:val="111111"/>
              </w:rPr>
              <w:t>Информирование  участников ГИА-9, их родителей (законных представителей), педагогов о дистанционном  консультативном сопровождении по вопросам организации и проведения ГИА-9 на базе  регионального  проект дистанционного образования «Репетитор он-лайн»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/>
              </w:rPr>
              <w:t xml:space="preserve">Управление, руководители ОУ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методических рекомендаций по психолого-педагогическому сопровождению учителей-предметников, участников, родителей (законных представителей) участников ГИА-9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униципальных и участие региональных  родительских собраний  «Как поддержать ребёнка в период подготовки и сдачи ГИА-9»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Доведение до образовательных учреждений, исполнителей и участников </w:t>
            </w:r>
            <w:r>
              <w:rPr>
                <w:sz w:val="26"/>
                <w:szCs w:val="26"/>
                <w:lang w:val="ru-RU" w:eastAsia="ru-RU"/>
              </w:rPr>
              <w:t xml:space="preserve">ГИА-9 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инструкций по подготовке и проведению </w:t>
            </w:r>
            <w:r>
              <w:rPr>
                <w:sz w:val="26"/>
                <w:szCs w:val="26"/>
                <w:lang w:val="ru-RU" w:eastAsia="ru-RU"/>
              </w:rPr>
              <w:t>ГИА-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/>
              <w:ind w:hanging="34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январь - 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4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/>
              <w:ind w:hanging="34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январь - 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5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ПЭ комплектами нормативных правовых и инструктивных документов федерального, регионального и муниципального уровней по технологии проведения ГИА-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апре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6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знакомление участников ГИА-9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 полученными ими результатами ГИА-9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с решениями конфликтных комисс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-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7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и проведение анкетирования участников ГИА – 9 по вопросам психологической готовности к экзаменам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 2018 г., май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8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8 году на муниципальном уровн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8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9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9 году на уровне образовательного учрежд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Дня открытых дверей в образовательных учреждениях для родителей выпускников 9 классов по вопросам организации государственной итоговой аттестации в 2019 год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феврал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руководители ОУ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и проведением ГИА</w:t>
            </w:r>
          </w:p>
        </w:tc>
        <w:tc>
          <w:tcPr>
            <w:tcW w:w="6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ятельности ОО по организации и проведению информационно-разъяснительной работы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ятельности ОУ по подготовке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</w:tc>
        <w:tc>
          <w:tcPr>
            <w:tcW w:w="5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9356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1"/>
    <w:qFormat/>
    <w:rPr>
      <w:rFonts w:ascii="Calibri Light;Segoe UI" w:hAnsi="Calibri Light;Segoe UI" w:eastAsia="Times New Roman" w:cs="Calibri Light;Segoe UI"/>
      <w:b/>
      <w:bCs/>
      <w:sz w:val="26"/>
      <w:szCs w:val="26"/>
      <w:lang w:val="en-US"/>
    </w:rPr>
  </w:style>
  <w:style w:type="character" w:styleId="22">
    <w:name w:val="Основной текст 2 Знак"/>
    <w:basedOn w:val="Style11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ssian_history/9350" TargetMode="External"/><Relationship Id="rId3" Type="http://schemas.openxmlformats.org/officeDocument/2006/relationships/hyperlink" Target="http://coko.beluno.ru/" TargetMode="External"/><Relationship Id="rId4" Type="http://schemas.openxmlformats.org/officeDocument/2006/relationships/hyperlink" Target="http://occupational_safety_ru.academic.ru/2155/&#1086;&#1088;&#1075;&#1072;&#1085;&#1080;&#1079;&#1072;&#1094;&#1080;&#1103;_&#1088;&#1072;&#1073;&#1086;&#1090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07:00Z</dcterms:created>
  <dc:creator>Пользователь</dc:creator>
  <dc:description/>
  <cp:keywords/>
  <dc:language>en-US</dc:language>
  <cp:lastModifiedBy>Шевченко Людмила</cp:lastModifiedBy>
  <cp:lastPrinted>2017-12-26T15:12:00Z</cp:lastPrinted>
  <dcterms:modified xsi:type="dcterms:W3CDTF">2018-12-04T06:15:00Z</dcterms:modified>
  <cp:revision>66</cp:revision>
  <dc:subject/>
  <dc:title/>
</cp:coreProperties>
</file>