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внеурочной деятельности МБОУ «Ровень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6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20 г. по 2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05.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  <w:t>5 кл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а дорож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есников В.Н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ы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.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>
          <w:b/>
          <w:sz w:val="24"/>
          <w:szCs w:val="24"/>
        </w:rPr>
        <w:t>6 кл</w:t>
      </w:r>
      <w:r>
        <w:rPr/>
        <w:t>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ы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Школа дорожной безопас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нченко И.С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/>
      </w:pPr>
      <w:r>
        <w:rPr/>
        <w:t>7 кл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ы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ондаренко О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а дорож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нченко И.С.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нченко И.С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ы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</w:tbl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402"/>
        <w:gridCol w:w="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ы семей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льхова Е.В.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гровое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вахненко А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вославн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урчанова Н.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7:00Z</dcterms:created>
  <dc:creator> </dc:creator>
  <dc:description/>
  <cp:keywords/>
  <dc:language>en-US</dc:language>
  <cp:lastModifiedBy>user</cp:lastModifiedBy>
  <cp:lastPrinted>2020-04-09T09:36:00Z</cp:lastPrinted>
  <dcterms:modified xsi:type="dcterms:W3CDTF">2020-05-24T16:47:00Z</dcterms:modified>
  <cp:revision>80</cp:revision>
  <dc:subject/>
  <dc:title>Расписание занятий внеурочной деятельности муниципального общеобразовательного учреждения «Ровеньская основная общеобразовательная школа Ровеньского района Белгородской области» </dc:title>
</cp:coreProperties>
</file>