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5375"/>
        <w:gridCol w:w="5375"/>
      </w:tblGrid>
      <w:tr>
        <w:trPr/>
        <w:tc>
          <w:tcPr>
            <w:tcW w:w="53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right="217" w:firstLine="371"/>
              <w:jc w:val="both"/>
              <w:rPr>
                <w:rFonts w:ascii="Franklin Gothic Medium" w:hAnsi="Franklin Gothic Medium" w:cs="Franklin Gothic Medium"/>
                <w:color w:val="0070C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8"/>
                <w:szCs w:val="28"/>
              </w:rPr>
              <w:t>Интернет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– это безграничный мир информации, здесь ты найдешь </w:t>
            </w:r>
            <w:r>
              <w:rPr>
                <w:rFonts w:cs="Franklin Gothic Medium" w:ascii="Franklin Gothic Medium" w:hAnsi="Franklin Gothic Medium"/>
                <w:color w:val="FF0000"/>
                <w:sz w:val="28"/>
                <w:szCs w:val="28"/>
              </w:rPr>
              <w:t>много интересного и полезного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для учебы. В Интернете можно общаться со знакомыми и даже заводить друзей.</w:t>
            </w:r>
          </w:p>
          <w:p>
            <w:pPr>
              <w:pStyle w:val="Style17"/>
              <w:ind w:right="217" w:firstLine="371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Но кроме хорошего,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8"/>
                <w:szCs w:val="28"/>
              </w:rPr>
              <w:t>в виртуальном мире есть и плохое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: 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неправильное поведение в Интернете может принести вред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8"/>
                <w:szCs w:val="28"/>
              </w:rPr>
              <w:t>не только тебе, но также твоим родным и близким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</w:t>
            </w:r>
          </w:p>
          <w:p>
            <w:pPr>
              <w:pStyle w:val="Style17"/>
              <w:ind w:right="217" w:firstLine="371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Чтобы обезопасить себя в Интернете,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8"/>
                <w:szCs w:val="28"/>
              </w:rPr>
              <w:t>достаточно соблюдать правила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 xml:space="preserve">, которые содержатся в этой памятке. В этих правилах нет ничего трудного, отнесись к ним внимательно, и </w:t>
            </w:r>
            <w:r>
              <w:rPr>
                <w:rFonts w:cs="Franklin Gothic Medium" w:ascii="Franklin Gothic Medium" w:hAnsi="Franklin Gothic Medium"/>
                <w:color w:val="FF0000"/>
                <w:sz w:val="28"/>
                <w:szCs w:val="28"/>
              </w:rPr>
              <w:t>расскажи о них своим друзьям</w:t>
            </w:r>
            <w:r>
              <w:rPr>
                <w:rFonts w:cs="Franklin Gothic Medium" w:ascii="Franklin Gothic Medium" w:hAnsi="Franklin Gothic Medium"/>
                <w:color w:val="0070C0"/>
                <w:sz w:val="28"/>
                <w:szCs w:val="28"/>
              </w:rPr>
              <w:t>!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drawing>
                      <wp:inline distT="0" distB="0" distL="0" distR="0">
                        <wp:extent cx="3198495" cy="2300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8495" cy="230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  <w:t>Основные угрозы</w:t>
            </w:r>
          </w:p>
          <w:p>
            <w:pPr>
              <w:pStyle w:val="Default"/>
              <w:ind w:left="283" w:right="283" w:firstLine="229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28"/>
                <w:szCs w:val="28"/>
              </w:rPr>
              <w:t>Угроза заражения вредоносным ПО.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 Например, программное обеспечение для мгновенного обмена сообщениями сегодня являются простым способом распространения вирусов, так как очень часто используются для прямой передачи файлов.</w:t>
            </w:r>
          </w:p>
          <w:p>
            <w:pPr>
              <w:pStyle w:val="Default"/>
              <w:ind w:left="283" w:right="283" w:firstLine="229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28"/>
                <w:szCs w:val="28"/>
              </w:rPr>
              <w:t>Доступ к нежелательному содержимому: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 xml:space="preserve"> материалы о наркотиках, страницы, подталкивающие молодежь к самоубийствам, убийствам, страницы с националистической или откровенно фашистской идеологией и многое-многое другое.</w:t>
            </w:r>
          </w:p>
          <w:p>
            <w:pPr>
              <w:pStyle w:val="Default"/>
              <w:ind w:left="283" w:right="283" w:firstLine="229"/>
              <w:jc w:val="both"/>
              <w:rPr>
                <w:rFonts w:ascii="Franklin Gothic Medium" w:hAnsi="Franklin Gothic Medium" w:cs="Franklin Gothic Medium"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Cs/>
                <w:color w:val="FF0000"/>
                <w:sz w:val="28"/>
                <w:szCs w:val="28"/>
              </w:rPr>
              <w:t xml:space="preserve">Контакты с незнакомыми людьми с помощью чатов или электронной почты. </w:t>
            </w:r>
            <w:r>
              <w:rPr>
                <w:rFonts w:cs="Franklin Gothic Medium" w:ascii="Franklin Gothic Medium" w:hAnsi="Franklin Gothic Medium"/>
                <w:bCs/>
                <w:sz w:val="28"/>
                <w:szCs w:val="28"/>
              </w:rPr>
              <w:t>Все чаще и чаще злоумышленники используют эти каналы для того, чтобы заставить детей выдать личную информацию. В Интернете человек может быть не тем, за кого себя выдает.</w:t>
            </w:r>
          </w:p>
          <w:tbl>
            <w:tblPr>
              <w:tblW w:w="525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Default"/>
                    <w:ind w:right="28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209165" cy="16884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165" cy="168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ind w:left="283"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/>
          </w:tcPr>
          <w:p>
            <w:pPr>
              <w:pStyle w:val="Default"/>
              <w:snapToGrid w:val="false"/>
              <w:ind w:right="283" w:hanging="0"/>
              <w:rPr>
                <w:rFonts w:ascii="Times New Roman" w:hAnsi="Times New Roman" w:eastAsia="DejaVu Sans;MS Gothic" w:cs="Times New Roman"/>
                <w:color w:val="000000"/>
                <w:kern w:val="2"/>
                <w:lang w:eastAsia="zxx"/>
              </w:rPr>
            </w:pPr>
            <w:r>
              <w:rPr>
                <w:rFonts w:eastAsia="DejaVu Sans;MS Gothic" w:cs="Times New Roman" w:ascii="Times New Roman" w:hAnsi="Times New Roman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Black" w:hAnsi="Arial Black" w:eastAsia="Times New Roman" w:cs="Free Set Demi Bold C;Free Set Demi Bold C"/>
                <w:b/>
                <w:b/>
                <w:color w:val="00B0F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Arial Black" w:hAnsi="Arial Black"/>
                <w:b/>
                <w:color w:val="00B0F0"/>
                <w:kern w:val="0"/>
                <w:lang w:eastAsia="ru-RU"/>
              </w:rPr>
              <w:t>Памятка родителям для защиты ребенка от нежелательной информации в Се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Franklin Gothic Medium" w:hAnsi="Franklin Gothic Medium" w:eastAsia="Times New Roman" w:cs="Free Set Demi Bold C;Free Set Demi Bold C"/>
                <w:b/>
                <w:b/>
                <w:color w:val="7030A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b/>
                <w:color w:val="7030A0"/>
                <w:kern w:val="0"/>
                <w:lang w:eastAsia="ru-RU"/>
              </w:rPr>
              <w:t>Объясните своему ребенку, что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eastAsia="Times New Roman" w:cs="Free Set Demi Bold C;Free Set Demi Bold C"/>
                <w:color w:val="0070C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color w:val="0070C0"/>
                <w:kern w:val="0"/>
                <w:lang w:eastAsia="ru-RU"/>
              </w:rPr>
              <w:t>- при общении нужно использовать только имя или псевдоним (ник)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eastAsia="Times New Roman" w:cs="Free Set Demi Bold C;Free Set Demi Bold C"/>
                <w:color w:val="0070C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color w:val="0070C0"/>
                <w:kern w:val="0"/>
                <w:lang w:eastAsia="ru-RU"/>
              </w:rPr>
              <w:t>- номер телефона, адрес, место учебы нельзя никому сообщать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eastAsia="Times New Roman" w:cs="Free Set Demi Bold C;Free Set Demi Bold C"/>
                <w:color w:val="0070C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color w:val="0070C0"/>
                <w:kern w:val="0"/>
                <w:lang w:eastAsia="ru-RU"/>
              </w:rPr>
              <w:t>- не пересылать свои фотографи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eastAsia="Times New Roman" w:cs="Free Set Demi Bold C;Free Set Demi Bold C"/>
                <w:color w:val="0070C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color w:val="0070C0"/>
                <w:kern w:val="0"/>
                <w:lang w:eastAsia="ru-RU"/>
              </w:rPr>
              <w:t>- без контроля взрослых не встречаться с людьми, знакомство с которыми завязалось в Сети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/>
            </w:pPr>
            <w:r>
              <w:rPr>
                <w:rFonts w:eastAsia="Times New Roman" w:cs="Free Set Demi Bold C;Free Set Demi Bold C" w:ascii="Franklin Gothic Medium" w:hAnsi="Franklin Gothic Medium"/>
                <w:b/>
                <w:color w:val="7030A0"/>
                <w:kern w:val="0"/>
                <w:lang w:eastAsia="ru-RU"/>
              </w:rPr>
              <w:t>2. Используйте современные программы, которые представляют возможность фильтрации</w:t>
            </w:r>
            <w:r>
              <w:rPr>
                <w:rFonts w:eastAsia="Times New Roman" w:cs="Free Set Demi Bold C;Free Set Demi Bold C" w:ascii="Franklin Gothic Medium" w:hAnsi="Franklin Gothic Medium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Free Set Demi Bold C;Free Set Demi Bold C" w:ascii="Franklin Gothic Medium" w:hAnsi="Franklin Gothic Medium"/>
                <w:color w:val="002060"/>
                <w:kern w:val="0"/>
                <w:lang w:eastAsia="ru-RU"/>
              </w:rPr>
              <w:t>содержимого сайтов, контролировать места посещения и деятельность там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/>
            </w:pPr>
            <w:r>
              <w:rPr>
                <w:rFonts w:eastAsia="Times New Roman" w:cs="Free Set Demi Bold C;Free Set Demi Bold C" w:ascii="Franklin Gothic Medium" w:hAnsi="Franklin Gothic Medium"/>
                <w:b/>
                <w:color w:val="7030A0"/>
                <w:kern w:val="0"/>
                <w:lang w:eastAsia="ru-RU"/>
              </w:rPr>
              <w:t>3. Обязательно расскажите о правах собственности,</w:t>
            </w:r>
            <w:r>
              <w:rPr>
                <w:rFonts w:eastAsia="Times New Roman" w:cs="Free Set Demi Bold C;Free Set Demi Bold C" w:ascii="Franklin Gothic Medium" w:hAnsi="Franklin Gothic Medium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Free Set Demi Bold C;Free Set Demi Bold C" w:ascii="Franklin Gothic Medium" w:hAnsi="Franklin Gothic Medium"/>
                <w:color w:val="002060"/>
                <w:kern w:val="0"/>
                <w:lang w:eastAsia="ru-RU"/>
              </w:rPr>
              <w:t>о том, что любой материал, выставленный в Сети, может быть авторским. Неправомерное использование такого материала может быть уголовно наказуемым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eastAsia="Times New Roman" w:cs="Free Set Demi Bold C;Free Set Demi Bold C"/>
                <w:color w:val="00000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b/>
                <w:color w:val="000000"/>
                <w:kern w:val="0"/>
                <w:lang w:eastAsia="ru-RU"/>
              </w:rPr>
              <w:t>4. Научите детей следовать нормам морали,</w:t>
            </w:r>
            <w:r>
              <w:rPr>
                <w:rFonts w:eastAsia="Times New Roman" w:cs="Free Set Demi Bold C;Free Set Demi Bold C" w:ascii="Franklin Gothic Medium" w:hAnsi="Franklin Gothic Medium"/>
                <w:color w:val="000000"/>
                <w:kern w:val="0"/>
                <w:lang w:eastAsia="ru-RU"/>
              </w:rPr>
              <w:t xml:space="preserve"> быть воспитанными даже в виртуальном общении.</w:t>
            </w:r>
          </w:p>
          <w:tbl>
            <w:tblPr>
              <w:tblW w:w="525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Franklin Gothic Medium" w:hAnsi="Franklin Gothic Medium" w:eastAsia="Times New Roman" w:cs="Free Set Demi Bold C;Free Set Demi Bold C"/>
                      <w:i/>
                      <w:i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Free Set Demi Bold C;Free Set Demi Bold C" w:ascii="Franklin Gothic Medium" w:hAnsi="Franklin Gothic Medium"/>
                      <w:i/>
                      <w:color w:val="000000"/>
                      <w:kern w:val="0"/>
                      <w:lang w:eastAsia="ru-RU"/>
                    </w:rPr>
                    <w:drawing>
                      <wp:inline distT="0" distB="0" distL="0" distR="0">
                        <wp:extent cx="1417320" cy="15347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320" cy="153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ascii="Franklin Gothic Medium" w:hAnsi="Franklin Gothic Medium" w:eastAsia="Times New Roman" w:cs="Free Set Demi Bold C;Free Set Demi Bold C"/>
                <w:color w:val="000000"/>
                <w:kern w:val="0"/>
                <w:lang w:eastAsia="ru-RU"/>
              </w:rPr>
            </w:pPr>
            <w:r>
              <w:rPr>
                <w:rFonts w:eastAsia="Times New Roman" w:cs="Free Set Demi Bold C;Free Set Demi Bold C" w:ascii="Franklin Gothic Medium" w:hAnsi="Franklin Gothic Medium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Pa6"/>
              <w:spacing w:lineRule="auto" w:line="240"/>
              <w:ind w:right="284" w:hanging="0"/>
              <w:jc w:val="center"/>
              <w:rPr>
                <w:rFonts w:ascii="Arial Black" w:hAnsi="Arial Black" w:cs="CharterITC;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harterITC;Times New Roman" w:ascii="Arial Black" w:hAnsi="Arial Black"/>
                <w:b/>
                <w:color w:val="0070C0"/>
                <w:sz w:val="32"/>
                <w:szCs w:val="32"/>
              </w:rPr>
              <w:t>Простые правила безопасности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5"/>
            </w:tblGrid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color w:val="FF0000"/>
                    </w:rPr>
                    <w:t>1. Не переходи по неизвестным ссылкам.</w:t>
                  </w:r>
                  <w:r>
                    <w:rPr/>
                    <w:t xml:space="preserve"> </w:t>
                  </w:r>
                  <w:r>
                    <w:rPr>
                      <w:color w:val="002060"/>
                    </w:rPr>
                    <w:t>Когда ты общаешься в чатах или получаешь письмо, никогда не нажимай непосредственно на ссылку. ЕСЛИ ОНА ПРИШЛА ОТ НЕЗНАКОМОГО ЧЕЛОВЕКА, ЛУЧШЕ НЕ ОБРАЩАТЬ НА НЕЕ ВНИМАНИЯ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529715" cy="10858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971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drawing>
                      <wp:inline distT="0" distB="0" distL="0" distR="0">
                        <wp:extent cx="1522095" cy="15049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09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2. Не скачивай файлы из неизвестных источников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2060"/>
                    </w:rPr>
                    <w:t>Без сомнения, ты часто получаешь сообщения, предлагающие тебе скачать фото, песню или видео.</w:t>
                  </w:r>
                  <w:r>
                    <w:rPr>
                      <w:color w:val="00206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2060"/>
                    </w:rPr>
                    <w:t>ИНОГДА ТАКИЕ ФАЙЛЫ МОГУТ</w:t>
                  </w:r>
                  <w:r>
                    <w:rPr>
                      <w:color w:val="00206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2060"/>
                    </w:rPr>
                    <w:t>ОТПРАВЛЯТЬСЯ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206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3. Не открывай подозрительные файлы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2060"/>
                    </w:rPr>
                    <w:t>Если твое решение безопасности говорит тебе, что файл содержит или может содержать угрозу, не открывай файл.</w:t>
                  </w:r>
                  <w:r>
                    <w:rPr>
                      <w:color w:val="00206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2060"/>
                    </w:rPr>
                    <w:t>ПРОСТО УДАЛИ ЕГО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206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lang w:eastAsia="ru-RU"/>
                    </w:rPr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НЕ ЧЕЛОВЕКОМ ИЗ ТВОИХ КОНТАКТОВ, А ВИРУСОМ, КОТОРЫЙ ЗАРАЗИЛ ЕГО КОМПЬЮТЕР И ПЫТАЕТСЯ РАСПРОСТРАНИТЬСЯ СРЕДИ ДРУГИХ ПОЛЬЗОВАТЕЛЕЙ.</w:t>
                  </w:r>
                </w:p>
                <w:p>
                  <w:pPr>
                    <w:pStyle w:val="Default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drawing>
                      <wp:inline distT="0" distB="0" distL="0" distR="0">
                        <wp:extent cx="1019810" cy="8369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810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rPr>
                <w:rFonts w:ascii="Free Set Demi Bold C;Free Set Demi Bold C" w:hAnsi="Free Set Demi Bold C;Free Set Demi Bold C" w:cs="Free Set Demi Bold C;Free Set Demi Bold C"/>
                <w:b/>
                <w:b/>
                <w:sz w:val="28"/>
                <w:szCs w:val="28"/>
              </w:rPr>
            </w:pPr>
            <w:r>
              <w:rPr>
                <w:rFonts w:cs="Free Set Demi Bold C;Free Set Demi Bold C" w:ascii="Free Set Demi Bold C;Free Set Demi Bold C" w:hAnsi="Free Set Demi Bold C;Free Set Demi Bold C"/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83" w:right="283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</w:rPr>
              <w:t>МБОУ «Ровеньская основная общеобразовательная школа Ровеньского района Белгородской области»»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b/>
                <w:b/>
                <w:bCs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83" w:right="283" w:firstLine="2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72"/>
                <w:szCs w:val="72"/>
              </w:rPr>
              <w:t>Правила поведения в сети Интернет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shd w:fill="9966CC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shd w:fill="9966CC" w:val="clear"/>
              </w:rPr>
              <w:drawing>
                <wp:inline distT="0" distB="0" distL="0" distR="0">
                  <wp:extent cx="2865120" cy="2865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Полезные советы для тебя и твоих друзей</w:t>
            </w:r>
          </w:p>
          <w:p>
            <w:pPr>
              <w:pStyle w:val="Normal"/>
              <w:ind w:left="284" w:righ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284" w:right="284"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019</w:t>
            </w:r>
            <w:r>
              <w:rPr/>
              <w:t xml:space="preserve"> год</w:t>
            </w:r>
          </w:p>
          <w:tbl>
            <w:tblPr>
              <w:tblW w:w="525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5"/>
            </w:tblGrid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4. Не общайся с незнакомцами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1F497D"/>
                    </w:rPr>
                    <w:t>В чатах или социальных сетях ТЫ НИКОГДА НЕ МОЖЕШЬ БЫТЬ УВЕРЕН В ТОМ, КТО С ТОБОЙ ОБЩАЕТСЯ. Никогда не заводи дружбу с незнакомцами, и ни под какими предлогами не соглашайся на встречу с ними в реальной жизни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526540" cy="12846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6540" cy="128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5. Не распространяй в Интернете личную информацию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1F497D"/>
                    </w:rPr>
                    <w:t>Никогда не отправляй свои данные, фотографии, адрес и пр. по электронной почте и через социальные сети, а также никогда не публикуй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524000" cy="1219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25905" cy="20078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5905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ind w:right="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1F497D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F497D"/>
                    </w:rPr>
                    <w:t xml:space="preserve">такого рода информацию в блогах и форумах. Кроме того, будь внимательным при создании профилей в таких сервисах, как </w:t>
                  </w:r>
                  <w:r>
                    <w:rPr>
                      <w:rFonts w:cs="Times New Roman" w:ascii="Times New Roman" w:hAnsi="Times New Roman"/>
                      <w:bCs/>
                      <w:color w:val="1F497D"/>
                      <w:lang w:val="en-US"/>
                    </w:rPr>
                    <w:t>Facebook</w:t>
                  </w:r>
                  <w:r>
                    <w:rPr>
                      <w:rFonts w:cs="Times New Roman" w:ascii="Times New Roman" w:hAnsi="Times New Roman"/>
                      <w:bCs/>
                      <w:color w:val="1F497D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Cs/>
                      <w:color w:val="1F497D"/>
                      <w:lang w:val="en-US"/>
                    </w:rPr>
                    <w:t>MySpace</w:t>
                  </w:r>
                  <w:r>
                    <w:rPr>
                      <w:rFonts w:cs="Times New Roman" w:ascii="Times New Roman" w:hAnsi="Times New Roman"/>
                      <w:bCs/>
                      <w:color w:val="1F497D"/>
                    </w:rPr>
                    <w:t>. Также рекомендуется не использовать свое настоящее имя, а пользоваться псевдонимом или ником.</w:t>
                  </w:r>
                </w:p>
              </w:tc>
            </w:tr>
          </w:tbl>
          <w:p>
            <w:pPr>
              <w:pStyle w:val="Default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30" w:right="382" w:gutter="0" w:header="0" w:top="345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harterITC">
    <w:altName w:val="Times New Roman"/>
    <w:charset w:val="cc"/>
    <w:family w:val="roman"/>
    <w:pitch w:val="default"/>
  </w:font>
  <w:font w:name="Free Set Demi Bold C">
    <w:charset w:val="cc"/>
    <w:family w:val="swiss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iberation Serif;MS Gothic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iberation Serif;MS Gothic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ITC;Times New Roman" w:hAnsi="CharterITC;Times New Roman" w:eastAsia="Times New Roman" w:cs="CharterITC;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ascii="Free Set Demi Bold C;Free Set Demi Bold C" w:hAnsi="Free Set Demi Bold C;Free Set Demi Bold C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Free Set Demi Bold C;Free Set Demi Bold C" w:hAnsi="Free Set Demi Bold C;Free Set Demi Bold C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0:00Z</dcterms:created>
  <dc:creator/>
  <dc:description/>
  <cp:keywords/>
  <dc:language>en-US</dc:language>
  <cp:lastModifiedBy/>
  <cp:lastPrinted>2017-02-27T14:19:00Z</cp:lastPrinted>
  <dcterms:modified xsi:type="dcterms:W3CDTF">2019-02-21T14:44:00Z</dcterms:modified>
  <cp:revision>35</cp:revision>
  <dc:subject/>
  <dc:title/>
</cp:coreProperties>
</file>